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b/>
          <w:b/>
          <w:bCs/>
        </w:rPr>
      </w:pPr>
      <w:r>
        <w:rPr>
          <w:b/>
          <w:bCs/>
        </w:rPr>
        <w:t>ШЕВЧЕНКІВСЬКИЙ РАЙОННИЙ СУД ХАРКІВСЬКОЇ ОБЛАСТІ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гляд даних судової статистики про стан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ійснення правосуддя у 2021 році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Шевченківський районний суд Харківської області є місцевим судом першої інстанції , який згідно ст. 22 Закону України “Про судоустрій і статус суддів”,  </w:t>
      </w:r>
      <w:r>
        <w:rPr>
          <w:rStyle w:val="Rvts0"/>
        </w:rPr>
        <w:t>здійснює правосуддя у порядку, встановленому процесуальним законом</w:t>
      </w:r>
      <w:r>
        <w:rPr>
          <w:color w:val="000000"/>
        </w:rPr>
        <w:t xml:space="preserve">. Місцеві </w:t>
      </w:r>
      <w:r>
        <w:rPr/>
        <w:t xml:space="preserve"> </w:t>
      </w:r>
      <w:r>
        <w:rPr>
          <w:color w:val="000000"/>
        </w:rPr>
        <w:t xml:space="preserve">загальні суди розглядають цивільні, кримінальні, адміністративні  справи,  а  також  справи   про   адміністративні правопорушення у випадках та порядку,  передбачених процесуальним </w:t>
        <w:br/>
        <w:t>законом.</w:t>
      </w:r>
      <w:bookmarkStart w:id="0" w:name="o129"/>
      <w:bookmarkStart w:id="1" w:name="o128"/>
      <w:bookmarkEnd w:id="0"/>
      <w:bookmarkEnd w:id="1"/>
      <w:r>
        <w:rPr>
          <w:color w:val="000000"/>
        </w:rPr>
        <w:t xml:space="preserve"> Місцеві адміністративні суди розглядають справи адміністративної юрисдикції (адміністративні справ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rPr/>
      </w:pPr>
      <w:r>
        <w:rPr>
          <w:sz w:val="24"/>
        </w:rPr>
        <w:t>У 2021 році до Шевченківського районного суду Харківської області  надходили  на розгляд справи різних категорій,  загальну кількість надходження  яких відображають показники, наведені в таблиці, в порівнянні з надходженням справ у 2020 році, з різницею показників у відсотках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12"/>
        <w:gridCol w:w="1196"/>
        <w:gridCol w:w="64"/>
        <w:gridCol w:w="1294"/>
        <w:gridCol w:w="1533"/>
      </w:tblGrid>
      <w:tr>
        <w:trPr>
          <w:trHeight w:val="5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з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Види судочинства та категорії спра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021</w:t>
            </w:r>
            <w:r>
              <w:rPr>
                <w:b/>
                <w:bCs/>
                <w:sz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</w:rPr>
              <w:t>рі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bCs/>
                <w:sz w:val="18"/>
              </w:rPr>
              <w:t>2020 рі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ізниця показників кількості надходження справ у 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(2021 рік до 2020 року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мінальне судочинств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 кримінального провадже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6 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потання, скарги заяви під час досудового розслідування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и в порядку виконання судових рішень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-23 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и про перегляд рішень за нововиявленими або виключними обставинам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 xml:space="preserve">Адміністративне судочинств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+ 71 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зовні заяв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+ 71 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прав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firstLine="129"/>
              <w:jc w:val="center"/>
              <w:rPr/>
            </w:pPr>
            <w:r>
              <w:rPr/>
              <w:t>+ 33 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прави в порядку виконання судових ріше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 xml:space="preserve">Цивільне судочинств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855" w:leader="none"/>
              </w:tabs>
              <w:ind w:left="-14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+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заява про видачу/скасування судового наказу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855" w:leader="none"/>
              </w:tabs>
              <w:ind w:left="426" w:right="54" w:hanging="0"/>
              <w:jc w:val="center"/>
              <w:rPr/>
            </w:pPr>
            <w:r>
              <w:rPr/>
              <w:t>+142 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заяви про забезпечення доказів , позову до подання позовної заяв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545" w:leader="none"/>
              </w:tabs>
              <w:spacing w:lineRule="auto" w:line="360"/>
              <w:ind w:left="567" w:right="54" w:hanging="0"/>
              <w:jc w:val="center"/>
              <w:rPr/>
            </w:pPr>
            <w:r>
              <w:rPr/>
              <w:t>Без змі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зовні заяв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855" w:leader="none"/>
              </w:tabs>
              <w:ind w:left="426" w:right="54" w:hanging="0"/>
              <w:jc w:val="center"/>
              <w:rPr/>
            </w:pPr>
            <w:r>
              <w:rPr/>
              <w:t>+2 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прави позовного провадже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" w:leader="none"/>
                <w:tab w:val="left" w:pos="855" w:leader="none"/>
              </w:tabs>
              <w:ind w:left="927" w:right="54" w:hanging="360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яви окремого провадже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855" w:leader="none"/>
              </w:tabs>
              <w:ind w:left="426" w:right="54" w:hanging="0"/>
              <w:jc w:val="center"/>
              <w:rPr/>
            </w:pPr>
            <w:r>
              <w:rPr/>
              <w:t>+ 51 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прави окремого провадженн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855" w:leader="none"/>
              </w:tabs>
              <w:ind w:left="426" w:right="54" w:hanging="0"/>
              <w:jc w:val="center"/>
              <w:rPr/>
            </w:pPr>
            <w:r>
              <w:rPr/>
              <w:t>+ 29 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яви про перегляд заочного ріше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855" w:leader="none"/>
              </w:tabs>
              <w:ind w:left="426" w:right="54" w:hanging="0"/>
              <w:jc w:val="center"/>
              <w:rPr/>
            </w:pPr>
            <w:r>
              <w:rPr/>
              <w:t>+ 33 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карги на дії або бездіяльність виконавчої служб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855" w:leader="none"/>
              </w:tabs>
              <w:ind w:left="426" w:right="54" w:hanging="0"/>
              <w:jc w:val="center"/>
              <w:rPr/>
            </w:pPr>
            <w:r>
              <w:rPr/>
              <w:t>+ 100 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лопотання, заяви, подання у порядку виконанн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855" w:leader="none"/>
              </w:tabs>
              <w:ind w:left="426" w:right="54" w:hanging="0"/>
              <w:jc w:val="center"/>
              <w:rPr/>
            </w:pPr>
            <w:r>
              <w:rPr/>
              <w:t>+ 6 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оручення судів України/іноземних суд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855" w:leader="none"/>
              </w:tabs>
              <w:ind w:left="426" w:right="54" w:hanging="0"/>
              <w:jc w:val="center"/>
              <w:rPr/>
            </w:pPr>
            <w:r>
              <w:rPr/>
              <w:t>Без змі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іністративні правопорушенн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 6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 про адміністративні правопоруше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 4 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 у порядку виконання постан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 600 %</w:t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 Шевченківському районному суді Харківської області штатна чисельність суддів  протягом 2021-2020 років складала 3 особи, натомість протягом цих періодів фактична чисельність суддів була меншою, оскільки одна посада судді є вакантною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ередня кількість розглянутих справ на одного суддю за 2021 рік складає 638  справ (із розрахунку двох суддів), що на 4 % більше показника 2020 року (2020 рік – 611 справ).</w:t>
      </w:r>
    </w:p>
    <w:p>
      <w:pPr>
        <w:pStyle w:val="Normal"/>
        <w:jc w:val="both"/>
        <w:rPr/>
      </w:pPr>
      <w:r>
        <w:rPr/>
        <w:tab/>
        <w:t xml:space="preserve">Середня тривалість розгляду справ у 2021 році :  </w:t>
      </w:r>
    </w:p>
    <w:p>
      <w:pPr>
        <w:pStyle w:val="Normal"/>
        <w:jc w:val="both"/>
        <w:rPr/>
      </w:pPr>
      <w:r>
        <w:rPr/>
        <w:t>-кримінальне судочинство – 30 днів (порівняно з 2020 роком -  22 дні);</w:t>
      </w:r>
    </w:p>
    <w:p>
      <w:pPr>
        <w:pStyle w:val="Normal"/>
        <w:jc w:val="both"/>
        <w:rPr/>
      </w:pPr>
      <w:r>
        <w:rPr/>
        <w:t>-адміністративне судочинство – 55 днів (порівняно з 2020 роком – 62 дні) ;</w:t>
      </w:r>
    </w:p>
    <w:p>
      <w:pPr>
        <w:pStyle w:val="Normal"/>
        <w:jc w:val="both"/>
        <w:rPr/>
      </w:pPr>
      <w:r>
        <w:rPr/>
        <w:t>-цивільне судочинство – 50 днів (порівняно з 2020 роком – 51 день);</w:t>
      </w:r>
    </w:p>
    <w:p>
      <w:pPr>
        <w:pStyle w:val="Normal"/>
        <w:jc w:val="both"/>
        <w:rPr/>
      </w:pPr>
      <w:r>
        <w:rPr/>
        <w:t xml:space="preserve">-справи про адміністративні правопорушення  – 6 днів ( у 2020 році – 7 днів). 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тягом 2021 року у провадженні Шевченківського районного суду Харківської області перебувало 128 справ та матеріалів кримінального судочинства, 12 справ і матеріалів адміністративного судочинства, 725 справ і матеріалів цивільного судочинства та 523 справи і матеріали про адміністративні правопорушення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 2020 році у провадженні перебувало 285 справ та матеріалів кримінального судочинства, 7 справ і матеріалів адміністративного судочинства, 548 справ і матеріалів цивільного судочинства та 492 справи і матеріали про адміністративні правопорушенн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рівняння з минулим роком відносно кількості справ і матеріалів, що перебували у провадженні,  демонструє наступна гістограм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ІЛЬКІСТЬ СПРАВ, ЩО ПЕРЕБУВАЛИ У ПРОВАДЖЕННІ</w:t>
      </w:r>
    </w:p>
    <w:p>
      <w:pPr>
        <w:pStyle w:val="Normal"/>
        <w:jc w:val="center"/>
        <w:rPr/>
      </w:pPr>
      <w:r>
        <w:rPr/>
        <w:t>ШЕВЧЕНКІВСЬКОГО РАЙОННОГО СУДУ ХАРКІВСЬКОЇ ОБЛАСТІ</w:t>
      </w:r>
    </w:p>
    <w:p>
      <w:pPr>
        <w:pStyle w:val="Normal"/>
        <w:jc w:val="center"/>
        <w:rPr/>
      </w:pPr>
      <w:r>
        <w:rPr/>
        <w:t>(за категорія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Кримінальне судочинство  </w:t>
      </w:r>
      <w:r>
        <w:rPr/>
        <w:t xml:space="preserve">                           </w:t>
      </w:r>
      <w:r>
        <w:rPr>
          <w:u w:val="single"/>
        </w:rPr>
        <w:t xml:space="preserve"> Адміністративне судочинств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486372489" r:id="rId2"/>
        </w:object>
      </w: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1462451137" r:id="rId4"/>
        </w:objec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Цивільне судочинство</w:t>
      </w:r>
      <w:r>
        <w:rPr/>
        <w:t xml:space="preserve">                                  </w:t>
      </w:r>
      <w:r>
        <w:rPr>
          <w:u w:val="single"/>
        </w:rPr>
        <w:t>Адміністративні правопорушення</w:t>
      </w:r>
    </w:p>
    <w:p>
      <w:pPr>
        <w:pStyle w:val="Normal"/>
        <w:jc w:val="both"/>
        <w:rPr/>
      </w:pPr>
      <w:r>
        <w:rPr/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1205531590" r:id="rId6"/>
        </w:object>
      </w:r>
      <w:r>
        <w:rPr/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44pt" filled="f" o:ole="">
            <v:imagedata r:id="rId9" o:title=""/>
          </v:shape>
          <o:OLEObject Type="Embed" ProgID="" ShapeID="ole_rId8" DrawAspect="Content" ObjectID="_241378496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тягом 2021 року Шевченківським районним судом Харківської області було розглянуто 1275 справ та матеріалів, що на 4 % більше від порівнюваного періоду (2020 рік – 1221 справа та матеріал), з них задоволено 528 (2020 рік - 532) . Відсоток розгляду справ у 20</w:t>
      </w:r>
      <w:r>
        <w:rPr>
          <w:lang w:val="ru-RU"/>
        </w:rPr>
        <w:t>21</w:t>
      </w:r>
      <w:r>
        <w:rPr/>
        <w:t xml:space="preserve"> році становить 99,3 % (20</w:t>
      </w:r>
      <w:r>
        <w:rPr>
          <w:lang w:val="ru-RU"/>
        </w:rPr>
        <w:t>20</w:t>
      </w:r>
      <w:r>
        <w:rPr/>
        <w:t xml:space="preserve"> рік – 96,07 %), що свідчить про покращення процесуальних строків розгля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 2021 році було розглянуто 9 справ і матеріалів адміністративного судочинства, задоволено  - 6, показники більше порівнюваного періоду (розглянуто 7 справ і матеріалів, задоволено - 5), оскільки до суду надійшло більше адміністративних позов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За матеріалами та справами цивільного судочинства у звітному періоді було розглянуто 632 справи і матеріали, з них  задоволено  472 справи і матеріали, у 2020 році -розглянуто 463 справи і матеріали, з них задоволено 352, на що  вплинуло збільшення кількості позовних заяв та матеріалів, що надходили до суду, незважаючи на запроваджений карант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 2021 році було розглянуто 39 справ кримінального провадження, що на 22 % менше від показника 2020 року (50 справ кримінального провадження), оскільки значно зменшилася кількість кримінальних проваджень, що надійшли до суду протягом 2021 року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ількість засуджених осіб у 2021 році зменшилася на 13 % та склала 28 засуджених осіб, вироки відносно яких набрали законної сили, </w:t>
      </w:r>
      <w:r>
        <w:rPr>
          <w:lang w:val="ru-RU"/>
        </w:rPr>
        <w:t xml:space="preserve"> </w:t>
      </w:r>
      <w:r>
        <w:rPr/>
        <w:t xml:space="preserve"> проти 32 засуджених осіб у 2020 роц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ЕНДЕРНИЙ СКЛАД ЗАСУДЖЕНИХ ОСІБ У 2021 РОЦ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705" w:dyaOrig="3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5.4pt;height:192.95pt" filled="f" o:ole="">
            <v:imagedata r:id="rId11" o:title=""/>
          </v:shape>
          <o:OLEObject Type="Embed" ProgID="" ShapeID="ole_rId10" DrawAspect="Content" ObjectID="_1898531455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ЕНДЕРНИЙ СКЛАД ЗАСУДЖЕНИХ ОСІБ У 2020</w:t>
      </w:r>
      <w:r>
        <w:rPr>
          <w:lang w:val="ru-RU"/>
        </w:rPr>
        <w:t xml:space="preserve"> </w:t>
      </w:r>
      <w:r>
        <w:rPr/>
        <w:t>РОЦІ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object w:dxaOrig="9345" w:dyaOrig="3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25pt;height:171pt" filled="f" o:ole="">
            <v:imagedata r:id="rId13" o:title=""/>
          </v:shape>
          <o:OLEObject Type="Embed" ProgID="" ShapeID="ole_rId12" DrawAspect="Content" ObjectID="_1860466705" r:id="rId12"/>
        </w:objec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 2021 році 21 засуджену особу було звільнено від покарання з випробуванням, до 7 осіб застосовані покарання, передбачені Кримінальним кодексом України у вигляді штрафу та громадських робіт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Розподіл засуджених осіб за покараннями у 2021 році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object w:dxaOrig="8925" w:dyaOrig="45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6.25pt;height:229.5pt" filled="f" o:ole="">
            <v:imagedata r:id="rId15" o:title=""/>
          </v:shape>
          <o:OLEObject Type="Embed" ProgID="" ShapeID="ole_rId14" DrawAspect="Content" ObjectID="_1097679657" r:id="rId14"/>
        </w:object>
      </w:r>
    </w:p>
    <w:p>
      <w:pPr>
        <w:pStyle w:val="Normal"/>
        <w:ind w:firstLine="708"/>
        <w:jc w:val="both"/>
        <w:rPr/>
      </w:pPr>
      <w:r>
        <w:rPr/>
        <w:t xml:space="preserve">У порівнюваному 2020 році 19 засуджених осіб було звільнено від покарання з випробуванням, до 13 осіб застосовані покарання, передбачені Кримінальним кодексом України у вигляді позбавлення волі, арешту, громадських та виправних робіт, штрафу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отягом 2021 року було розглянуто 1275 справ та матеріалів різних видів судочинства, що на 4 % більше показника порівнюваного періоду ( 2020 рік - 1221 справа та матеріа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кінець 2021 року у провадженні Шевченківського районного суду Харківської області залишилося нерозглянутими 113 справ, з них 3 справи зупинено: 1 справа у кримінальному судочинстві та 2 справи у цивільному судочинстві. Показник кількості справ, що перебувають у залишку, майже аналогічний попередньому (2019 – 111 спра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460" w:dyaOrig="25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3pt;height:128.25pt" filled="f" o:ole="">
            <v:imagedata r:id="rId17" o:title=""/>
          </v:shape>
          <o:OLEObject Type="Embed" ProgID="" ShapeID="ole_rId16" DrawAspect="Content" ObjectID="_1073664056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чинами відкладення розгляду справ судом у кримінальному судочинстві протягом 2021 року були : нездійснення доставки до суду обвинуваченого, який тримається під вартою (1 раз), неприбуття обвинуваченого (45 разів), неприбуття захисника (6 разів) , неприбуття свідків , потерпілих (13 разів),  інші підстави, серед яких виклик додаткових свідків, зайнятість судді в іншій справі, перебування судді в нарадчій кімнаті, виклик експерта тощо) –110 разів.       </w:t>
      </w:r>
    </w:p>
    <w:p>
      <w:pPr>
        <w:pStyle w:val="Normal"/>
        <w:jc w:val="both"/>
        <w:rPr/>
      </w:pPr>
      <w:r>
        <w:rPr/>
        <w:tab/>
        <w:t xml:space="preserve">Задля підвищення оперативності розгляду кримінальних проваджень  Шевченківським районним судом Харківської області вживалися відповідні заходи, а саме, двічі застосовувався привід свідк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таном на кінець 2021 року відкладено 26 цивільних справ з причин неявки одного з учасників процесу, інших підстав. Заходи процесуального примусу у цивільних справах протягом 2021 року не застосовувалися. </w:t>
      </w:r>
    </w:p>
    <w:p>
      <w:pPr>
        <w:pStyle w:val="Normal"/>
        <w:ind w:firstLine="708"/>
        <w:jc w:val="both"/>
        <w:rPr/>
      </w:pPr>
      <w:r>
        <w:rPr/>
        <w:t>На кінець 2021 року також відкладено 1 адміністративну справу з причин неявки одного з учасників процес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У 2021 році у провадженні суду перебувало 48 справ кримінального провадження у порядку виконання судових рішень, всі розглянуті. Основну кількість подань, що надходили до суду у порядку виконання у кримінальних справах, складали клопотання (подання) про звільнення від призначеного покарання з випробуванням по закінченню іспитового строку, про установлення, припинення адміністративного нагляду.         </w:t>
      </w:r>
    </w:p>
    <w:p>
      <w:pPr>
        <w:pStyle w:val="Normal"/>
        <w:jc w:val="both"/>
        <w:rPr/>
      </w:pPr>
      <w:r>
        <w:rPr/>
        <w:tab/>
        <w:t xml:space="preserve">Також у провадженні суду перебувала 21 справа за клопотаннями, заявами, поданнями у порядку виконання судових рішень у цивільному судочинстві, 20 з яких   розглянуто, у тому числі 12 задоволено (у 2020 році – 18 заяв, клопотань, що перебували у провадженні)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тягом 2021 року Шевченківським районним судом Харківської області було видано 389 виконавчих листів, судових наказів на суму 3 701 048 грн. та 288 ухвал, постанов на суму 640439 грн., з них 165 про стягнення судового збору на суму 89 619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порівняння:  протягом 2020 року було видано 334 виконавчих листи, судові накази на суму 2 713 022 грн. та 236 ухвал, постанов на суму 311 805 грн., з них 160 про стягнення судового збору на суму 90 495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аний огляд судової статистики здійснено на підставі звітів з основної діяльності суду за 2021 рік, виконаних в автоматичному режимі за допомогою комп’ютерної програми «Д-3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Голова суду                                                           Н.І. Островсь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Виконавець: О. Рибальченко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057 51551)</w:t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3:00Z</dcterms:created>
  <dc:creator>PC1</dc:creator>
  <dc:description/>
  <cp:keywords/>
  <dc:language>en-US</dc:language>
  <cp:lastModifiedBy>Пользователь Windows</cp:lastModifiedBy>
  <cp:lastPrinted>2022-01-20T14:38:00Z</cp:lastPrinted>
  <dcterms:modified xsi:type="dcterms:W3CDTF">2022-01-20T12:46:00Z</dcterms:modified>
  <cp:revision>168</cp:revision>
  <dc:subject/>
  <dc:title>АНАЛІЗ РОБОТИ</dc:title>
</cp:coreProperties>
</file>